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nquiry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06680</wp:posOffset>
                </wp:positionV>
                <wp:extent cx="6640195" cy="302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30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8.4pt;width:522.8pt;height:2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ng Party Details: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/>
      </w:pPr>
      <w:r>
        <w:rPr>
          <w:rFonts w:cs="Arial" w:ascii="Arial" w:hAnsi="Arial"/>
          <w:sz w:val="22"/>
          <w:szCs w:val="22"/>
        </w:rPr>
        <w:t>Company Name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Reference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icing Details: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25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253" w:leader="none"/>
          <w:tab w:val="left" w:pos="6804" w:leader="none"/>
        </w:tabs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37795</wp:posOffset>
                </wp:positionV>
                <wp:extent cx="6640195" cy="5837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58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10.85pt;width:522.8pt;height:4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253" w:leader="none"/>
          <w:tab w:val="left" w:pos="6804" w:leader="none"/>
        </w:tabs>
        <w:spacing w:lineRule="auto" w:line="360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 Details:</w:t>
        <w:tab/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Name/Initials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date of birth/age: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253" w:leader="none"/>
          <w:tab w:val="left" w:pos="6804" w:leader="none"/>
        </w:tabs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Type:   Civil / Criminal</w:t>
        <w:tab/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he report to be funded:   Legal Aid / privately funded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client have any pre-diagnosed learning difficulties?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22"/>
          <w:szCs w:val="22"/>
        </w:rPr>
        <w:t>Assessment Location: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22"/>
          <w:szCs w:val="22"/>
        </w:rPr>
        <w:t>Does the client have any particular assessment needs (i.e. personal, cultural, and spiritual) or requirements (i.e. interpreter)?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22"/>
          <w:szCs w:val="22"/>
        </w:rPr>
        <w:t>Deadline for the completed report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count for case paperwork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outline of the case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851" w:right="-766" w:firstLine="3433"/>
      <w:jc w:val="right"/>
      <w:rPr/>
    </w:pPr>
    <w:r>
      <w:rPr/>
      <w:drawing>
        <wp:inline distT="0" distB="0" distL="0" distR="0">
          <wp:extent cx="2511425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29210</wp:posOffset>
              </wp:positionV>
              <wp:extent cx="5355590" cy="594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old" w:hAnsi="Arial Bold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000000"/>
                              <w:sz w:val="32"/>
                              <w:szCs w:val="32"/>
                            </w:rPr>
                            <w:t xml:space="preserve">MEDICO-LEGAL SERVI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" w:hAnsi="Arial Bold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000000"/>
                              <w:sz w:val="32"/>
                              <w:szCs w:val="32"/>
                            </w:rPr>
                            <w:t xml:space="preserve">ENQUIRY FORM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7pt;height:46.85pt;mso-wrap-distance-left:9.05pt;mso-wrap-distance-right:9.05pt;mso-wrap-distance-top:0pt;mso-wrap-distance-bottom:0pt;margin-top:-2.3pt;mso-position-vertical-relative:text;margin-left:-48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Bold" w:hAnsi="Arial Bold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000000"/>
                        <w:sz w:val="32"/>
                        <w:szCs w:val="32"/>
                      </w:rPr>
                      <w:t xml:space="preserve">MEDICO-LEGAL SERVICE </w:t>
                    </w:r>
                  </w:p>
                  <w:p>
                    <w:pPr>
                      <w:pStyle w:val="Normal"/>
                      <w:rPr>
                        <w:rFonts w:ascii="Arial Bold" w:hAnsi="Arial Bold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000000"/>
                        <w:sz w:val="32"/>
                        <w:szCs w:val="32"/>
                      </w:rPr>
                      <w:t xml:space="preserve">ENQUIRY FOR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0:00Z</dcterms:created>
  <dc:creator>ahaywood</dc:creator>
  <dc:description/>
  <cp:keywords/>
  <dc:language>en-US</dc:language>
  <cp:lastModifiedBy>Adam King</cp:lastModifiedBy>
  <cp:lastPrinted>2014-07-17T14:54:00Z</cp:lastPrinted>
  <dcterms:modified xsi:type="dcterms:W3CDTF">2024-08-19T07:54:00Z</dcterms:modified>
  <cp:revision>3</cp:revision>
  <dc:subject/>
  <dc:title>Date:</dc:title>
</cp:coreProperties>
</file>